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ЙСКО-ЧЕБАРКУЛ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71"/>
        <w:widowControl/>
        <w:pBdr>
          <w:bottom w:val="single" w:sz="4" w:space="1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3.2019 г.   №   17  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Уйско-Чебаркуль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а обеспечением сохранности автомобильных дорог местного знач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3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17"/>
        <w:rPr>
          <w:rStyle w:val="FontStyle13"/>
        </w:rPr>
      </w:pPr>
      <w:r>
        <w:rPr>
          <w:rStyle w:val="FontStyle13"/>
        </w:rPr>
        <w:t xml:space="preserve">Глава </w:t>
      </w:r>
    </w:p>
    <w:p>
      <w:pPr>
        <w:pStyle w:val="Style71"/>
        <w:widowControl/>
        <w:spacing w:lineRule="exact" w:line="317"/>
        <w:rPr/>
      </w:pPr>
      <w:r>
        <w:rPr>
          <w:sz w:val="28"/>
          <w:szCs w:val="28"/>
        </w:rPr>
        <w:t xml:space="preserve">Уйско-Чебаркульск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>сельского поселения:</w:t>
        <w:tab/>
        <w:tab/>
        <w:tab/>
        <w:t xml:space="preserve">                                    С.А. Бочкар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ско-Чебаркульского 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29.03.2019      № 17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2"/>
        <w:gridCol w:w="4800"/>
        <w:gridCol w:w="30"/>
        <w:gridCol w:w="6"/>
        <w:gridCol w:w="45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 13.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ы «а», «б», «в», «г» пункта 13.5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х законодательные акты Российской Федера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 г. № 196-ФЗ «О безопасности дорожного движе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ья 1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3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циональный стандарт РФ ГОСТ 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597-2017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утвержденный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агентства по техническому регулированию и метрологии от 26 сентября 2017 г. </w:t>
            </w: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</w:rPr>
              <w:t> 1245-ст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нкт 5.2.3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4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5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6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7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before="100" w:after="16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720718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8:00Z</dcterms:created>
  <dc:creator>Comp</dc:creator>
  <dc:description/>
  <cp:keywords/>
  <dc:language>en-US</dc:language>
  <cp:lastModifiedBy>Чебаркуль</cp:lastModifiedBy>
  <cp:lastPrinted>2019-03-29T16:08:00Z</cp:lastPrinted>
  <dcterms:modified xsi:type="dcterms:W3CDTF">2019-03-29T11:40:00Z</dcterms:modified>
  <cp:revision>9</cp:revision>
  <dc:subject/>
  <dc:title/>
</cp:coreProperties>
</file>